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青海乐都三江村镇银行股份有限公司</w:t>
      </w:r>
    </w:p>
    <w:p>
      <w:pPr>
        <w:pStyle w:val="Normal"/>
        <w:snapToGrid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关于召开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度股东大会的通知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股东：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中华人民共和国公司法》、《青海乐都三江村镇银行股份有限公司章程》的规定，青海乐都三江村镇银行股份有限公司（以下简称：乐都三江村镇银行）定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召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股东大会，现将会议有关事项通知如下：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会议基本情况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会议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（星期五）下午</w:t>
      </w:r>
      <w:r>
        <w:rPr>
          <w:rFonts w:eastAsia="仿宋" w:cs="仿宋" w:ascii="仿宋" w:hAnsi="仿宋"/>
          <w:sz w:val="32"/>
          <w:szCs w:val="32"/>
        </w:rPr>
        <w:t>3:00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会议地点：西宁农商银行总行三楼会议室（青海省西宁市城东区七一路</w:t>
      </w:r>
      <w:r>
        <w:rPr>
          <w:rFonts w:eastAsia="仿宋" w:cs="仿宋" w:ascii="仿宋" w:hAnsi="仿宋"/>
          <w:sz w:val="32"/>
          <w:szCs w:val="32"/>
        </w:rPr>
        <w:t>205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会议期限：半天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会议召开方式：现场会议、现场表决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会议召集人：乐都三江村镇银行董事会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出席会议对象：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登记在册的乐都三江村镇银行股东，因故不能出席会议的股东可授权代理人出席和参加表决；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乐都三江村镇银行董事、监事、高级管理人员等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会议主要内容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关于审议《青海乐都三江村镇银行股份有限公司董事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工作报告》的议案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关于审议《青海乐都三江村镇银行股份有限公司监事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工作报告》的议案；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</w:t>
      </w:r>
      <w:r>
        <w:rPr>
          <w:rFonts w:ascii="仿宋" w:hAnsi="仿宋" w:cs="宋体;SimSun" w:eastAsia="仿宋"/>
          <w:kern w:val="0"/>
          <w:sz w:val="32"/>
          <w:szCs w:val="32"/>
        </w:rPr>
        <w:t>关于审议《青海乐都三江村镇银行股份有限公司第一届董事、监事及高级管理人员履职评价报告》的议案；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关于审议《青海乐都三江村镇银行股份有限公司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财务决算报告》的议案；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关于审议《青海乐都三江村镇银行股份有限公司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利润分配方案》的议案；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六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关于审议《青海乐都三江村镇银行股份有限公司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财务预算方案》的议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关于审议《青海乐都三江村镇银行股份有限公司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报告》的议案；</w:t>
      </w:r>
    </w:p>
    <w:p>
      <w:pPr>
        <w:pStyle w:val="Normal"/>
        <w:widowControl/>
        <w:spacing w:lineRule="exact" w:line="6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八）关于审议《青海乐都三江村镇银行股份有限公司定向募股方案》的议案；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九）关于审议《青海乐都三江村镇银行股份有限公司董事会换届选举的议案》；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十）关于审议《青海乐都三江村镇银行股份有限公司监事会换届选举的议案》；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十一）通报《青海乐都三江村镇银行股份有限公司二届一次董事会相关决议》；</w:t>
      </w:r>
    </w:p>
    <w:p>
      <w:pPr>
        <w:pStyle w:val="Normal"/>
        <w:widowControl/>
        <w:spacing w:lineRule="exact" w:line="6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十二）通报《青海乐都三江村镇银行股份有限公司二届一次监事会相关决议》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会议登记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登记手续：股东参加会议请进行预先登记。自然人股东须携带本人身份证办理登记手续，委托他人参加股东大会的，受托人须携带委托人身份证、授权委托书及本人身份证办理登记手续；法人股东法定代表人或授权代表须携带法人营业执照复印件（加盖公司公章）、授权委托书（适用于授权代表）及法定代表人（或授权代表）身份证办理登记手续，异地股东可用信函或传真的方式回复回执单进行登记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登记起止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（节假日正常休息），每日上午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1: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:3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登记地点：乐都三江村镇银行综合管理部（乐都区碾伯镇西关大街怡春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会议出席及签到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参加会议的股东及其代理人或授权代表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2:30</w:t>
      </w:r>
      <w:r>
        <w:rPr>
          <w:rFonts w:ascii="仿宋" w:hAnsi="仿宋" w:cs="仿宋" w:eastAsia="仿宋"/>
          <w:sz w:val="32"/>
          <w:szCs w:val="32"/>
        </w:rPr>
        <w:t>前到达会场办理签到手续并参加会议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自然人股东持本人身份证办理签到手续；代理人持授权委托书、委托人身份证复印件、代理人身份证（原件及复印件）办理签到手续并参加会议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法人股东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须携带法人营业执照复印件（加盖公司公章）、授权委托书（适用于授权代表）及法定代表人（或授权代表）身份证（原件及复印件）办理签到手续并参加会议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其他事项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会股东食宿费及交通费自理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联系部门：乐都三江村镇银行综合管理部</w:t>
      </w:r>
    </w:p>
    <w:p>
      <w:pPr>
        <w:pStyle w:val="Normal"/>
        <w:snapToGrid w:val="false"/>
        <w:spacing w:lineRule="exact" w:line="6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刘  岩    刘  娟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电话（传真）：</w:t>
      </w:r>
      <w:r>
        <w:rPr>
          <w:rFonts w:eastAsia="仿宋" w:cs="仿宋" w:ascii="仿宋" w:hAnsi="仿宋"/>
          <w:sz w:val="32"/>
          <w:szCs w:val="32"/>
        </w:rPr>
        <w:t xml:space="preserve">0972-8691087 </w:t>
      </w:r>
    </w:p>
    <w:p>
      <w:pPr>
        <w:pStyle w:val="Normal"/>
        <w:snapToGrid w:val="false"/>
        <w:spacing w:lineRule="exact" w:line="64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972-8691699</w:t>
      </w:r>
      <w:r>
        <w:rPr>
          <w:rFonts w:ascii="仿宋" w:hAnsi="仿宋" w:cs="仿宋" w:eastAsia="仿宋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810700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通知。 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授权委托书（格式）</w:t>
      </w:r>
    </w:p>
    <w:p>
      <w:pPr>
        <w:pStyle w:val="Normal"/>
        <w:snapToGrid w:val="false"/>
        <w:spacing w:lineRule="exact" w:line="6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回执单（格式）</w:t>
      </w:r>
    </w:p>
    <w:p>
      <w:pPr>
        <w:pStyle w:val="Normal"/>
        <w:snapToGrid w:val="false"/>
        <w:spacing w:lineRule="exact" w: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青海乐都三江村镇银行股份有限公司   </w:t>
      </w:r>
    </w:p>
    <w:p>
      <w:pPr>
        <w:pStyle w:val="Normal"/>
        <w:snapToGrid w:val="false"/>
        <w:spacing w:lineRule="exact" w:line="64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640" w:before="0" w:after="156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：授权委托书（格式）</w:t>
      </w:r>
    </w:p>
    <w:p>
      <w:pPr>
        <w:pStyle w:val="Normal"/>
        <w:snapToGrid w:val="false"/>
        <w:spacing w:lineRule="exact" w:line="6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6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全权委托     先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士</w:t>
      </w:r>
    </w:p>
    <w:p>
      <w:pPr>
        <w:pStyle w:val="Normal"/>
        <w:snapToGrid w:val="false"/>
        <w:spacing w:lineRule="exact" w:line="62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（身份证号码                      ）代表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司出席青海乐都三江村镇银行股份有限公司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股东大会，并在会议期间代表本人审议相关议案、代为行使表决权。</w:t>
      </w:r>
    </w:p>
    <w:p>
      <w:pPr>
        <w:pStyle w:val="Normal"/>
        <w:snapToGrid w:val="false"/>
        <w:spacing w:lineRule="exact" w:line="620"/>
        <w:rPr/>
      </w:pPr>
      <w:r>
        <w:rPr>
          <w:rFonts w:ascii="仿宋" w:hAnsi="仿宋" w:cs="仿宋" w:eastAsia="仿宋"/>
          <w:sz w:val="32"/>
          <w:szCs w:val="32"/>
        </w:rPr>
        <w:t>委托人（签字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盖章）：        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持股数（股）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日期：</w:t>
      </w:r>
    </w:p>
    <w:p>
      <w:pPr>
        <w:pStyle w:val="Normal"/>
        <w:snapToGrid w:val="false"/>
        <w:spacing w:lineRule="exact" w:line="620"/>
        <w:rPr/>
      </w:pPr>
      <w:r>
        <w:rPr>
          <w:rFonts w:ascii="仿宋" w:hAnsi="仿宋" w:cs="仿宋" w:eastAsia="仿宋"/>
          <w:sz w:val="32"/>
          <w:szCs w:val="32"/>
        </w:rPr>
        <w:t>委托有效期：自委托之日起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  日止。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按此格式制作委托书均有效）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回执单（格式）</w:t>
      </w:r>
    </w:p>
    <w:p>
      <w:pPr>
        <w:pStyle w:val="Normal"/>
        <w:snapToGrid w:val="false"/>
        <w:spacing w:lineRule="exact" w:line="6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回</w:t>
      </w:r>
      <w:r>
        <w:rPr>
          <w:rFonts w:ascii="仿宋" w:hAnsi="仿宋" w:eastAsia="仿宋"/>
          <w:b/>
          <w:sz w:val="32"/>
          <w:szCs w:val="32"/>
        </w:rPr>
        <w:t>  </w:t>
      </w:r>
      <w:r>
        <w:rPr>
          <w:rFonts w:ascii="仿宋" w:hAnsi="仿宋" w:cs="仿宋" w:eastAsia="仿宋"/>
          <w:b/>
          <w:sz w:val="32"/>
          <w:szCs w:val="32"/>
        </w:rPr>
        <w:t>执</w:t>
      </w:r>
      <w:r>
        <w:rPr>
          <w:rFonts w:ascii="仿宋" w:hAnsi="仿宋" w:eastAsia="仿宋"/>
          <w:b/>
          <w:sz w:val="32"/>
          <w:szCs w:val="32"/>
        </w:rPr>
        <w:t>  </w:t>
      </w:r>
      <w:r>
        <w:rPr>
          <w:rFonts w:ascii="仿宋" w:hAnsi="仿宋" w:cs="仿宋" w:eastAsia="仿宋"/>
          <w:b/>
          <w:sz w:val="32"/>
          <w:szCs w:val="32"/>
        </w:rPr>
        <w:t>单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乐都三江村镇银行：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（公司）已收到贵行《青海乐都三江村镇银行股份有限公司关于召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股东大会的通知》，特此回函确认参加本次会议。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联 系 人：               联系电话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              </w:t>
      </w: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本人签名（或单位盖章）：</w:t>
      </w:r>
    </w:p>
    <w:p>
      <w:pPr>
        <w:pStyle w:val="Normal"/>
        <w:snapToGrid w:val="false"/>
        <w:spacing w:lineRule="exact" w:line="620"/>
        <w:rPr/>
      </w:pPr>
      <w:r>
        <w:rPr>
          <w:rFonts w:eastAsia="仿宋" w:ascii="仿宋" w:hAnsi="仿宋"/>
          <w:sz w:val="32"/>
          <w:szCs w:val="32"/>
        </w:rPr>
        <w:t>               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</w:rPr>
        <w:t>     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按此格式制作回执单均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04:00Z</dcterms:created>
  <dc:creator>薛红军</dc:creator>
  <dc:description/>
  <cp:keywords/>
  <dc:language>en-US</dc:language>
  <cp:lastModifiedBy>LDCZYH-07</cp:lastModifiedBy>
  <cp:lastPrinted>2019-03-11T11:16:00Z</cp:lastPrinted>
  <dcterms:modified xsi:type="dcterms:W3CDTF">2019-03-12T07:44:00Z</dcterms:modified>
  <cp:revision>101</cp:revision>
  <dc:subject/>
  <dc:title/>
</cp:coreProperties>
</file>