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：授权委托书（格式）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      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</w:t>
      </w:r>
    </w:p>
    <w:p>
      <w:pPr>
        <w:pStyle w:val="Normal"/>
        <w:snapToGrid w:val="false"/>
        <w:spacing w:lineRule="exact" w:line="6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身份证号码                      ）代表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出席青海乐都三江村镇银行股份有限公司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股东大会，并在会议期间代表本人审议相关议案、代为行使表决权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盖章）：        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持股数（股）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日期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有效期：自委托之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止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此格式制作委托书均有效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4:00Z</dcterms:created>
  <dc:creator>薛红军</dc:creator>
  <dc:description/>
  <dc:language>en-US</dc:language>
  <cp:lastModifiedBy>hu</cp:lastModifiedBy>
  <cp:lastPrinted>2019-03-11T11:16:00Z</cp:lastPrinted>
  <dcterms:modified xsi:type="dcterms:W3CDTF">2020-05-12T08:58:2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